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Projeto de Lei Legislativo nº 003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left" w:pos="4253" w:leader="none"/>
          <w:tab w:val="left" w:pos="5387" w:leader="none"/>
        </w:tabs>
        <w:spacing w:lineRule="auto" w:line="240" w:before="0" w:after="0"/>
        <w:ind w:left="4254" w:right="0" w:hanging="0"/>
        <w:rPr/>
      </w:pPr>
      <w:r>
        <w:rPr>
          <w:sz w:val="24"/>
          <w:szCs w:val="24"/>
        </w:rPr>
        <w:t>Dispõe sobre a criação e a implementação do Programa Educação Financeira nas Escolas Municipais e dá outras providências.</w:t>
      </w:r>
    </w:p>
    <w:p>
      <w:pPr>
        <w:pStyle w:val="Recuodecorpodetexto21"/>
        <w:tabs>
          <w:tab w:val="left" w:pos="4253" w:leader="none"/>
          <w:tab w:val="left" w:pos="5387" w:leader="none"/>
        </w:tabs>
        <w:spacing w:lineRule="auto" w:line="240" w:before="0" w:after="0"/>
        <w:ind w:left="42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rt. 1º Fica o Poder Executivo autorizado a criar e implantar o Programa Educação Financeira nas Escolas Municipais no âmbito do município de Anta Gorda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ab/>
        <w:t xml:space="preserve">Parágrafo único. O programa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consiste em difusão de conhecimentos sobre ingresso, participação e promoção de atividades empreendedoras no mercado, além de noções sobre planejamento financeiro e participação em mercados de capitais e investimentos aos alunos dos anos finais das escolas sob gestão municipal, relativos à educação financeira e empreendedora com o foco nas escolas com menor nota no IDEB, podendo estender-se a todas as demais da rede pública de ensino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2º O conteúdo do Programa será ministrado em aulas extracurriculares das disciplinas regulares de ensino formal, desde que o conteúdo proporcione aos alunos o desenvolvimento de competências para empreender em conformidade com as exigências atuais em grau de competitividade no mercado, conhecimentos em inovação, planejamento financeiro e participação em mercados de capitais e investimentos financeiros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3º Serão abordados os seguintes conceitos de empreendedorismo, visando oferecer aos alunos noções sobre: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- Perfil pessoal e vocacional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- Desenvolvimento profissional, escolhas e planejament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- Oportunidades de mercado, novas tecnologias e criação de novas modalidades de negócios e atividades econômicas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V - Mercado de Trabalh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 - Inovaçã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 - Gestão de negócios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I - Avaliação de riscos de mercado e mensuração de custos e obrigações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II - Noções de ética profissional, compliance e accountability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X - Iniciação ao investimento em ações e mercado financeir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X - Outros temas correlatos.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4º Serão abordados na Rede Pública de Ensino Municipal os seguintes conceitos de educação financeira, visando oferecer aos alunos noções sobre: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- Conceitos básicos de economia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- Orçamento Pessoal e organização financeira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- Planejamento financeiro visando investimento em educação pessoal e formação profissional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V - Noções básicas sobre mercado de capitais e investimentos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 - Aplicação de recursos e escolha de investimentos em aplicações bancárias, mercado de ações e aquisição de títulos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 - Formas de financiamento pessoal e para atividades profissionais, escolha, planejamento e revisã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II - Noções básicas de psicologia do mercado;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II - Outros temas correlatos.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5º Para o alcance do objetivo do programa, os professores da Rede Pública Municipal de Ensino serão capacitados para ensinar os temas propostos, a fim de lecionar o conteúdo em conformidade com sua estratégia educacional, características socioculturais, desde que ajustado aos objetivos acima enunciados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6º Esta lei poderá ser regulamentada no que couber, baixando-se as normas que se fizerem necessárias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7º As despesas com a execução desta Lei correrão por conta de dotações orçamentárias próprias, podendo ser suplementadas se necessário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rt. 8º Esta Lei entra em vigor na data de sua publicação, revogadas as disposições em contrário. </w:t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418" w:leader="none"/>
          <w:tab w:val="left" w:pos="4253" w:leader="none"/>
        </w:tabs>
        <w:rPr/>
      </w:pPr>
      <w:r>
        <w:rPr>
          <w:sz w:val="24"/>
          <w:szCs w:val="24"/>
        </w:rPr>
        <w:tab/>
        <w:t>Sala de Sessões da Câmara Municipal de Vereadores, aos 19 de fevereiro de 2025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ledo Sanson Andreol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AO PROJETO DE LEI LEGISLATIVO Nº 003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Projeto de Lei ora proposto para análise e apreciação dos vereadores objetiva implementar o Programa Educação Financeira nas Escolas Municipais de Anta Gorda. A execução deste projeto por meio do Poder Executivo trará desenvolvimento aos jovens d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que está sendo apresentado aos Edis desta casa legislativa busca ensinar a importância de se preparar e ingressar no mercado de trabalho, a fim de gerar renda para si e auxiliar no desenvolvimento econômico do município, do Estado e do Paí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lusão da educação financeira nas escolas municipais é de extrema importância por várias razões: proporcionar conhecimentos financeiros desde cedo prepara os alunos para tomar decisões financeiras mais conscientes e responsáveis ao longo de suas vidas; com uma base sólida em educação financeira, os jovens estarão mais aptos a evitar dívidas excessivas e problemas financeiros comuns, como o mau uso do crédito; a educação financeira pode contribuir para a redução das desigualdades econômicas, oferecendo a todos os estudantes, independentemente de sua origem socioeconômica, a oportunidade de aprender sobre gestão de dinheiro; conhecimentos financeiros dão autonomia aos indivíduos, permitindo que eles façam escolhas informadas e estratégicas para o futuro, como investir, economizar e planejar a aposentadoria; cidadãos financeiramente educados contribuem para uma economia local mais robusta e estável, pois são mais propensos a gastar e investir de forma consciente; a inclusão de educação financeira no currículo escolar pode ser um investimento valioso no futuro dos estudantes e na saúde financeira da comunidade como um to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importância e delicadeza do tema, solicitamos a aprovação do presente projeto de lei pelos nobres colegas Vereadores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ledo Sanson Andreo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L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0" w:right="0" w:firstLine="4253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4253" w:leader="none"/>
      </w:tabs>
      <w:spacing w:lineRule="auto" w:line="360" w:before="120" w:after="0"/>
      <w:jc w:val="both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4253" w:leader="none"/>
      </w:tabs>
      <w:spacing w:lineRule="auto" w:line="360" w:before="120" w:after="0"/>
      <w:ind w:left="4956" w:right="0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552" w:leader="none"/>
        <w:tab w:val="left" w:pos="4253" w:leader="none"/>
      </w:tabs>
      <w:spacing w:lineRule="auto" w:line="360" w:before="120" w:after="0"/>
      <w:ind w:left="4248" w:right="0" w:hanging="3540"/>
      <w:jc w:val="both"/>
    </w:pPr>
    <w:rPr>
      <w:rFonts w:ascii="Arial" w:hAnsi="Arial" w:cs="Arial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23:00Z</dcterms:created>
  <dc:creator>Marlon Schuster</dc:creator>
  <dc:description/>
  <cp:keywords/>
  <dc:language>en-US</dc:language>
  <cp:lastModifiedBy>Servidor</cp:lastModifiedBy>
  <cp:lastPrinted>2021-12-21T07:56:00Z</cp:lastPrinted>
  <dcterms:modified xsi:type="dcterms:W3CDTF">2025-02-19T12:26:00Z</dcterms:modified>
  <cp:revision>5</cp:revision>
  <dc:subject/>
  <dc:title>ANTEPROJETO DE LEI</dc:title>
</cp:coreProperties>
</file>