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ojeto de Lei nº 015/2025, de 08 de maio de 2025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overflowPunct w:val="false"/>
        <w:spacing w:lineRule="auto" w:line="24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bre Crédito Especial no Orçamento de 20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valor de R$ 135.000,00 (cento e trinta e cinco mil reai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e dá outras providências</w:t>
      </w:r>
      <w:r>
        <w:rPr>
          <w:rFonts w:cs="Arial" w:ascii="Arial" w:hAnsi="Arial"/>
          <w:i/>
          <w:iCs/>
          <w:sz w:val="20"/>
          <w:szCs w:val="20"/>
        </w:rPr>
        <w:t>.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Arial MT;Arial" w:cs="Arial"/>
        </w:rPr>
      </w:pPr>
      <w:r>
        <w:rPr>
          <w:rFonts w:cs="Arial" w:ascii="Arial" w:hAnsi="Arial"/>
        </w:rPr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, que a Câmara Municipal de Vereadores aprovou e eu sanciono e promulgo a seguinte Lei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Fica o Poder Executivo autorizado a abrir Crédito Especial no Orçamento de 2025 no valor de </w:t>
      </w:r>
      <w:r>
        <w:rPr>
          <w:rFonts w:cs="Arial" w:ascii="Arial" w:hAnsi="Arial"/>
          <w:b/>
          <w:bCs/>
          <w:i/>
          <w:color w:val="000000"/>
        </w:rPr>
        <w:t>R$ 135.000,00 (Cento e trinta e cinco mil reais)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com as seguintes classificações orçamentárias:</w:t>
      </w:r>
    </w:p>
    <w:tbl>
      <w:tblPr>
        <w:tblW w:w="8889" w:type="dxa"/>
        <w:jc w:val="left"/>
        <w:tblInd w:w="-1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587"/>
        <w:gridCol w:w="6310"/>
        <w:gridCol w:w="992"/>
      </w:tblGrid>
      <w:tr>
        <w:trPr/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CRÉDITO ESPECIAL </w:t>
            </w:r>
          </w:p>
        </w:tc>
      </w:tr>
      <w:tr>
        <w:trPr/>
        <w:tc>
          <w:tcPr>
            <w:tcW w:w="7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ÕES NA MESMA ENT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135.000,00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. AGRICUL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icipal da Agricul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606.03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centivo e Fomento ao Setor Primá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20.606.0300.0019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oio a Entidades Rurais e Comunitári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784 - 3.3.3.90.3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785 - 3.3.3.90.39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00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Art. 2º </w:t>
      </w:r>
      <w:r>
        <w:rPr>
          <w:rFonts w:cs="Arial" w:ascii="Arial" w:hAnsi="Arial"/>
          <w:bCs/>
        </w:rPr>
        <w:t xml:space="preserve">Os créditos de que trata o artigo anterior serão cobertos com a Redução Orçamentária, no valor de </w:t>
      </w:r>
      <w:r>
        <w:rPr>
          <w:rFonts w:cs="Arial" w:ascii="Arial" w:hAnsi="Arial"/>
          <w:b/>
          <w:bCs/>
          <w:i/>
          <w:color w:val="000000"/>
        </w:rPr>
        <w:t>R$ 135.000,00 (Cento e trinta e cinco mil reais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color w:val="000000"/>
        </w:rPr>
        <w:t>das seguintes classificações orçamentárias:</w:t>
      </w:r>
    </w:p>
    <w:tbl>
      <w:tblPr>
        <w:tblW w:w="8889" w:type="dxa"/>
        <w:jc w:val="left"/>
        <w:tblInd w:w="-1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587"/>
        <w:gridCol w:w="6310"/>
        <w:gridCol w:w="992"/>
      </w:tblGrid>
      <w:tr>
        <w:trPr/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CRÉDITO ESPECIAL </w:t>
            </w:r>
          </w:p>
        </w:tc>
      </w:tr>
      <w:tr>
        <w:trPr/>
        <w:tc>
          <w:tcPr>
            <w:tcW w:w="7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ÕES NA MESMA ENT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135.000,00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ICIPAL FAZENDA IND E C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partamento da Indústria e Comérc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61.02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Desenvolvimento das Atividades Econôm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22.661.0200.2001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Apoio Para Abertura ou Ampliação de Empres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582 - 3.3.3.60.45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VENÇÕES ECONÔM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.5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RETARIA MUN. DA ADMINISTR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entrais Telefôn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22.011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Acesso à Tecnologia, Informação e Comunic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24.722.0110.201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anutenção das Centrais Telefônicas do Interi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59 - 3.3.3.90.3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60 - 3.3.3.90.39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724 - 3.3.3.90.4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TECNOLOGIA DA INFORMAÇÃO E COMUNICAÇÃO - 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801 - 3.3.3.90.9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DESPESAS DE EXERCÍCIOS ANTERIO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62 - 3.4.4.90.5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QUIPAMENTOS E MATERIAL PERMAN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rt. 3º E</w:t>
      </w:r>
      <w:r>
        <w:rPr>
          <w:rFonts w:eastAsia="Times New Roman" w:cs="Arial" w:ascii="Arial" w:hAnsi="Arial"/>
          <w:lang w:eastAsia="pt-BR"/>
        </w:rPr>
        <w:t>sta Lei entra em vigor na data da sua public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binete do Prefeito Municipal de Anta Gorda, aos 08 dias do mês de maio de 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ecretária Municipal de Administraçã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JUSTIFICATIVA AO PROJETO DE LEI Nº 015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Nobres vereadores, através do Projeto de Lei nº 012/2025, solicitou-se autorização legislativa para efetuar despesas, anualmente, em favor das associações de água existentes no interior do município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fim de sanar dúvidas, esclarecemos que possuímos no município 27 (vinte e sete) redes particulares de água, porém, considerando que o auxílio previsto será concedido somente após verificada a necessidade das comunidades, através da equipe técnica do município, neste momento não sabemos precisar quantas e nem quais serão atendidas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Trata-se de proposição que visa atender demanda da comunidade antagordense, especialmente no sentido de melhor a qualidade de vida das pessoas que hoje vivem e mantém suas propriedades ativas no interior do nosso Município, que muito já contribuíram e ainda contribuem para o fomento e desenvolvimento da economia local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Estima-se que anualmente será dispendido o valor máximo de até R$ 5.000,00 (cinco mil reais) em favor de cada associação beneficiada para auxiliar nas despesas com manutenção e operação do poço e rede de água, sendo tal valor regulamentado por Decreto.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Diante disso, solicitamos que os nobres 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>edis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nalisem e aprovem o presente </w:t>
      </w:r>
      <w:r>
        <w:rPr>
          <w:rFonts w:cs="Arial" w:ascii="Arial" w:hAnsi="Arial"/>
          <w:sz w:val="21"/>
          <w:szCs w:val="21"/>
          <w:lang w:eastAsia="pt-BR"/>
        </w:rPr>
        <w:t>projeto de lei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Atenciosamente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type w:val="nextPage"/>
      <w:pgSz w:w="11906" w:h="16838"/>
      <w:pgMar w:left="1985" w:right="1133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3:00Z</dcterms:created>
  <dc:creator>Câmara</dc:creator>
  <dc:description/>
  <cp:keywords/>
  <dc:language>en-US</dc:language>
  <cp:lastModifiedBy>Fazenda</cp:lastModifiedBy>
  <cp:lastPrinted>2025-05-08T09:34:00Z</cp:lastPrinted>
  <dcterms:modified xsi:type="dcterms:W3CDTF">2025-05-08T12:35:00Z</dcterms:modified>
  <cp:revision>4</cp:revision>
  <dc:subject/>
  <dc:title/>
</cp:coreProperties>
</file>