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RESOLUÇÃO Nº 005/2025, de 14 de maio de 20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celebração de Termo de Responsabilidade para entrega de chaves das salas das bancadas aos Vereadores da Câmara Municipal de Anta Gorda/RS, e dá outras providências.</w:t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ULO CESAR BETTONI, Presidente da Câmara de Vereadores de Anta Gorda, RS, no uso de suas atribuições legais, conforme faculta o disposto no Regimento Interno, na Lei Orgânica e legislação pertinente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o Poder Legislativo construiu salas no subsolo do prédio da Câmara Municipal de Vereadores para uso pelas bancadas com assento nesta Cas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 utilização de tais espaços será realizada sem o controle direto da Mesa Diretora, ficando sob a responsabilidade de cada Vereador e servidor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s chaves das salas ficarão sob responsabilidade de cada Vereador e servidor que tiver acesso ao espaç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V 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1º - A Câmara Municipal de Vereadores de Anta Gorda/RS disponibilizará, a cada Vereador, 01 (uma) cópia da chave geral da sala do subsolo e uma cópia da sala da respectiva bancad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arágrafo único – A entrega das chaves será precedida da celebração de Termo de Responsabilidade, conforme modelo estabelecido no ANEXO 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2º - A utilização dos espaços reservados às bancadas será de uso exclusivo dos Vereadores durante o legítimo e efetivo exercício do mandato, sendo vedada sua transferência ou cessão para terceiros sem autorização expressa da Mesa Direto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3º - Constitui obrigação do Vereador zelar pela conservação do espaço, de modo a mantê-lo sob sua guarda e segurança, em perfeitas condições de funcionamento, sem danos à estrutura ou aos bens móvei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4º - Os arquivos pessoais mantidos na respectiva sala são de inteira responsabilidade do Vereador, desobrigando-se a Câmara Municipal de qualquer responsabilização por seu conteú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rágrafo único – Nas hipóteses em que for constatado o uso da sala para fins ilegais ou em desacordo com a função do Vereador, o Vereador ficará obrigado à imediata devolução da chave, sem prejuízo de responsabilização civil e pena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5º - Configura quebra de decoro parlamentar, passível de cassação de mandato, a utilização da sala para atividades de caráter ilegal, imoral e atentatório aos bons costume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6º - O Vereador poderá, a qualquer momento, dispensar o seu uso, devolvendo a chave à Secretaria da Câmara de Vereadore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7º - Esta Resolução entra em vigor na data de sua publica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</w:t>
      </w:r>
    </w:p>
    <w:p>
      <w:pPr>
        <w:pStyle w:val="Normal"/>
        <w:spacing w:lineRule="auto" w:line="240"/>
        <w:ind w:firstLine="141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sa Diretora da Câmara Municipal de Vereadores, aos 14 dias do mês de maio do ano de 202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ULO CESAR BETTON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RMO DE RESPONSABILIDADE DE USO DE PATRIMÔNIO DA CÂMARA MUNICIPA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 Vereador ____________________________________________ fico ciente de que a chave e a respectiva sala no subsolo do prédio da Câmara Municipal de Vereadores de Anta Gorda, é cedido a minha pessoa para uso enquanto durar o meu mandato, ao final do qual deverei restituí-lo em perfeitas condições, a fim de ser utilizado pelos futuros eleitos desta Casa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rometo-me, ainda, na forma do disposto na Resolução nº 004/2025, a ressarcir esta Casa em caso de avaria, bem como por danos que acarretem a perda total ou parcial do bem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firmo ter verificado, antes da retirada, que o bem se encontra em perfeitas condições de uso e em bom estado de conservaçã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 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: 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: 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TOCOLO DE DEVOLUÇÃO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cebemos nesta data do Vereador ____________________________________ a devolução da chave da sala no subsolo do prédio da Câmara de Vereadores de Anta Gorda, a qual passará por conferência para garantir sua integridade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 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: ______________________________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3:00Z</dcterms:created>
  <dc:creator>camara2016</dc:creator>
  <dc:description/>
  <cp:keywords/>
  <dc:language>en-US</dc:language>
  <cp:lastModifiedBy>Servidor</cp:lastModifiedBy>
  <cp:lastPrinted>2025-05-14T10:05:00Z</cp:lastPrinted>
  <dcterms:modified xsi:type="dcterms:W3CDTF">2025-05-26T22:15:00Z</dcterms:modified>
  <cp:revision>5</cp:revision>
  <dc:subject/>
  <dc:title/>
</cp:coreProperties>
</file>