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02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nvie o Poder Executivo, no prazo legal, informações sobre o Contrato nº 30/2023, firmado pelo Poder Executivo com a empresa MB Sports Ltda, esclarecendo todas as responsabilidades da empresa contratada, na medida em que o objeto do contrato se limita a dizer que a empresa deverá organizar atividades esportivas, mas não informa de que forma será essa organização. Assim, não se sabe de quem é a responsabilidade pela disponibilização de ambulância nos eventos esportivos, quem irá fazer os regulamentos, julgar os recursos, fazer inscrições de atletas, cobrança de ingressos, entre outras atribuiçõ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, 13 de març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CEU SPERAND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>user</dc:creator>
  <dc:description/>
  <cp:keywords/>
  <dc:language>en-US</dc:language>
  <cp:lastModifiedBy>Ana</cp:lastModifiedBy>
  <cp:lastPrinted>2023-03-13T09:40:00Z</cp:lastPrinted>
  <dcterms:modified xsi:type="dcterms:W3CDTF">2023-03-13T12:40:00Z</dcterms:modified>
  <cp:revision>3</cp:revision>
  <dc:subject/>
  <dc:title/>
</cp:coreProperties>
</file>