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03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vie o Poder Executivo, no prazo legal, informações sobre qual o horário de funcionamento da Biblioteca Municipal e da sala cedida para a Uniasselvi, e informe por qual motivo tais locais estão frequentemente fechad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, 13 de març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CEU SPERAND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0:00Z</dcterms:created>
  <dc:creator>user</dc:creator>
  <dc:description/>
  <cp:keywords/>
  <dc:language>en-US</dc:language>
  <cp:lastModifiedBy>Ana</cp:lastModifiedBy>
  <cp:lastPrinted>2023-03-13T11:02:00Z</cp:lastPrinted>
  <dcterms:modified xsi:type="dcterms:W3CDTF">2023-03-13T14:03:00Z</dcterms:modified>
  <cp:revision>3</cp:revision>
  <dc:subject/>
  <dc:title/>
</cp:coreProperties>
</file>