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4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o Poder Executivo, no prazo legal, cópia integral do Processo de Dispensa de Licitação nº 17/2023 e do respectivo contrato, pelo qual foram adquiridos os vestidos das atuais soberanas do Município de Anta Gor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, 13 de març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VÃO CAUZZ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ROGRESSIST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5:00Z</dcterms:created>
  <dc:creator>user</dc:creator>
  <dc:description/>
  <cp:keywords/>
  <dc:language>en-US</dc:language>
  <cp:lastModifiedBy>Ana</cp:lastModifiedBy>
  <cp:lastPrinted>2023-03-13T13:07:00Z</cp:lastPrinted>
  <dcterms:modified xsi:type="dcterms:W3CDTF">2023-03-13T16:08:00Z</dcterms:modified>
  <cp:revision>3</cp:revision>
  <dc:subject/>
  <dc:title/>
</cp:coreProperties>
</file>