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EDIDO DE INFORMAÇÃO 005/2023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À Mesa Diretora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>O Vereador que esta subscreve requer a Vossa Excelência que, após as providências regimentais, seja encaminhado ao Senhor Prefeito Municipal, para resposta no prazo estipulado pela Lei Orgânica o seguinte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edido de Informação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ab/>
        <w:tab/>
        <w:tab/>
        <w:t>Informe o Poder Executivo a relação atualizada de todos os CC’s e FG’s nomeados, contendo o nome do servidor, o cargo e o local onde esta desempenhando suas atividades, além de cópia das respectivas Portarias de nomeação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JUSTIFICATIVA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1985"/>
        <w:jc w:val="both"/>
        <w:rPr/>
      </w:pPr>
      <w:r>
        <w:rPr>
          <w:rFonts w:cs="Bookman Old Style" w:ascii="Bookman Old Style" w:hAnsi="Bookman Old Style"/>
        </w:rPr>
        <w:t>Embora se tenha conhecimento que o Poder Executivo envia mensalmente a relação da folha de pagamento, esta não traz a descrição completa dos cargos em comissão e funções gratificadas. Entendo ser necessário que o Legislativo na sua função fiscalizatória tenha acesso integral as nomeações feitas pelo Executivo a fim de exercer plenamente a sua função. Essa informação é de grande importância para que o Poder Legislativo saiba quem é o responsável por cada demanda do Município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</w:rPr>
        <w:t>Sala de Sessões, 13 de março de 2023.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</w:t>
      </w:r>
      <w:r>
        <w:rPr>
          <w:rFonts w:cs="Bookman Old Style" w:ascii="Bookman Old Style" w:hAnsi="Bookman Old Style"/>
        </w:rPr>
        <w:t>ESTEVÃO CAUZZI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EREADOR PROGRESSISTAS</w:t>
      </w:r>
    </w:p>
    <w:sectPr>
      <w:type w:val="nextPage"/>
      <w:pgSz w:w="11906" w:h="16838"/>
      <w:pgMar w:left="1701" w:right="1701" w:gutter="0" w:header="0" w:top="34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360" w:before="0" w:after="0"/>
      <w:ind w:left="720" w:hanging="0"/>
      <w:contextualSpacing/>
      <w:jc w:val="both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6:14:00Z</dcterms:created>
  <dc:creator>Camara2</dc:creator>
  <dc:description/>
  <dc:language>en-US</dc:language>
  <cp:lastModifiedBy>Ana</cp:lastModifiedBy>
  <cp:lastPrinted>2023-03-13T13:17:00Z</cp:lastPrinted>
  <dcterms:modified xsi:type="dcterms:W3CDTF">2023-03-13T16:17:00Z</dcterms:modified>
  <cp:revision>3</cp:revision>
  <dc:subject/>
  <dc:title/>
</cp:coreProperties>
</file>