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7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Informe o Poder Executivo qual a jornada de trabalho do estagiário da Delegacia de Polícia contratado com recursos públicos oriundos do repasse aprovado por meio da Lei Municipal nº 2.637/2023. Envie, ainda, cópia do instrumento pelo qual foi formalizada a contratação de referido estagiári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4 de abril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RETE JOSEFINA PITOL CARBON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00Z</dcterms:created>
  <dc:creator>Camara2</dc:creator>
  <dc:description/>
  <cp:keywords/>
  <dc:language>en-US</dc:language>
  <cp:lastModifiedBy>Câmara de Vereadores</cp:lastModifiedBy>
  <cp:lastPrinted>2023-04-24T08:50:00Z</cp:lastPrinted>
  <dcterms:modified xsi:type="dcterms:W3CDTF">2023-04-24T11:51:00Z</dcterms:modified>
  <cp:revision>3</cp:revision>
  <dc:subject/>
  <dc:title/>
</cp:coreProperties>
</file>