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08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nforme o Poder Executivo quando pretende identificar fisicamente a Unidade Básica de Saúde Clecio Roveda, conforme aprovado por esta Casa e promulgado por Vossa Excelência por meio da Lei Municipal nº 2.587/2022. A título de sugestão, requer que seja aproveitado as festividades do aniversário de 60 anos do município para ta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24 de abril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RETE JOSEFINA PITOL CARBON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1:00Z</dcterms:created>
  <dc:creator>Camara2</dc:creator>
  <dc:description/>
  <cp:keywords/>
  <dc:language>en-US</dc:language>
  <cp:lastModifiedBy>Câmara de Vereadores</cp:lastModifiedBy>
  <cp:lastPrinted>2023-04-24T08:50:00Z</cp:lastPrinted>
  <dcterms:modified xsi:type="dcterms:W3CDTF">2023-04-24T11:54:00Z</dcterms:modified>
  <cp:revision>3</cp:revision>
  <dc:subject/>
  <dc:title/>
</cp:coreProperties>
</file>