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IDO DE INFORMAÇÃO 010/202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À Mesa Diretor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>O Vereador que esta subscreve requer a Vossa Excelência que, após as providências regimentais, seja encaminhado ao Senhor Prefeito Municipal, para resposta no prazo estipulado pela Lei Orgânica o seguint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ido de Informaçã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Envie o Poder Executivo cópia de todas as prestações de contas relativas aos convênios firmados pela Administração Municipal com a Associação Hospitalar Padre Hermínio Catelli nos anos 2021 até 202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985"/>
        <w:jc w:val="both"/>
        <w:rPr/>
      </w:pPr>
      <w:r>
        <w:rPr>
          <w:rFonts w:cs="Bookman Old Style" w:ascii="Bookman Old Style" w:hAnsi="Bookman Old Style"/>
        </w:rPr>
        <w:t>A informação é necessária para o exercício do poder fiscalizador do Vereado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ala de Sessões, 24 de abril de 2023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VIMAR PAULO TREME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VEREADOR MDB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32:00Z</dcterms:created>
  <dc:creator>Camara2</dc:creator>
  <dc:description/>
  <cp:keywords/>
  <dc:language>en-US</dc:language>
  <cp:lastModifiedBy>Câmara de Vereadores</cp:lastModifiedBy>
  <cp:lastPrinted>2023-04-24T10:33:00Z</cp:lastPrinted>
  <dcterms:modified xsi:type="dcterms:W3CDTF">2023-04-24T13:33:00Z</dcterms:modified>
  <cp:revision>3</cp:revision>
  <dc:subject/>
  <dc:title/>
</cp:coreProperties>
</file>