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11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nforme o Poder Executivo se funciona em nosso Município o “Programa Saúde com Agente”. Se sim, em qual horário e qual o valor pago para o instrut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</w:rPr>
        <w:t>A informação é necessária para o exercício do poder fiscalizador do Veread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, 08 de maio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IMAR PAULO TREME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19:00Z</dcterms:created>
  <dc:creator>Camara2</dc:creator>
  <dc:description/>
  <cp:keywords/>
  <dc:language>en-US</dc:language>
  <cp:lastModifiedBy>Câmara de Vereadores</cp:lastModifiedBy>
  <cp:lastPrinted>2023-04-24T10:33:00Z</cp:lastPrinted>
  <dcterms:modified xsi:type="dcterms:W3CDTF">2023-05-08T17:25:00Z</dcterms:modified>
  <cp:revision>3</cp:revision>
  <dc:subject/>
  <dc:title/>
</cp:coreProperties>
</file>