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IDO DE INFORMAÇÃO 015/202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À Mesa Diretor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O Vereador que esta subscreve requer a Vossa Excelência que, após as providências regimentais, seja encaminhado ao Senhor Prefeito Municipal, para resposta no prazo estipulado pela Lei Orgânica o seguint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ido de Informaçã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>Envie o Poder Executivo relação dos servidores municipais que atualmente recebem Funções Gratificadas, indicando qual as atribuições da gratificação e qual a função extraordinária exercida pelo respectivo servidor que justifica o pagamento de tal gratificação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98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informação é necessária para o exercício do poder fiscalizador do Vereado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Sala de Sessões, 31 de julho de 2023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VIMAR PAULO TREME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VEREADOR MDB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01:00Z</dcterms:created>
  <dc:creator>Camara2</dc:creator>
  <dc:description/>
  <cp:keywords/>
  <dc:language>en-US</dc:language>
  <cp:lastModifiedBy>Servidor</cp:lastModifiedBy>
  <cp:lastPrinted>2023-05-08T15:53:00Z</cp:lastPrinted>
  <dcterms:modified xsi:type="dcterms:W3CDTF">2023-07-31T13:04:00Z</dcterms:modified>
  <cp:revision>3</cp:revision>
  <dc:subject/>
  <dc:title/>
</cp:coreProperties>
</file>