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16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Envie o Poder Executivo se já foram distribuídos os 200 kits de cestas básicas do recurso repassado pela Defesa Civil para enfrentamento da última estiagem. Se foram distribuídos, informe a quantidade de itens adquiridos, valores de cada item, fornecedores de cada item, critério para escolha dos beneficiados e relação contendo os beneficiados com o respectivo comprovante de entreg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31 de julh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IMAR PAULO TREM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Camara2</dc:creator>
  <dc:description/>
  <cp:keywords/>
  <dc:language>en-US</dc:language>
  <cp:lastModifiedBy>Servidor</cp:lastModifiedBy>
  <cp:lastPrinted>2023-05-08T15:53:00Z</cp:lastPrinted>
  <dcterms:modified xsi:type="dcterms:W3CDTF">2023-07-31T13:07:00Z</dcterms:modified>
  <cp:revision>4</cp:revision>
  <dc:subject/>
  <dc:title/>
</cp:coreProperties>
</file>