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 017/202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À Mesa Diretor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O Vereador que esta subscreve requer a Vossa Excelência que, após as providências regimentais, seja encaminhado ao Senhor Prefeito Municipal, para resposta no prazo estipulado pela Lei Orgânica o seguint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ido de Informaçã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Envie o Poder Executivo informações sobre os motivos de ter sido cancelada a licitação na modalidade Tomada de Preços nº 011/2020 alegando falta de estudo de tráfego, relatório de sondagem do solo e estudo deflectométrico, quando tais documentos não foram exigidos nas licitações posteriores, em especial na Tomada de Preços nº 002/2023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STIFICATIV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informação é necessária para o exercício do poder fiscalizador do Veread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ala de Sessões, 31 de julho de 2023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VIMAR PAULO TREME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6:07:00Z</dcterms:created>
  <dc:creator>Camara2</dc:creator>
  <dc:description/>
  <cp:keywords/>
  <dc:language>en-US</dc:language>
  <cp:lastModifiedBy>Servidor</cp:lastModifiedBy>
  <cp:lastPrinted>2023-05-08T15:53:00Z</cp:lastPrinted>
  <dcterms:modified xsi:type="dcterms:W3CDTF">2023-07-31T16:11:00Z</dcterms:modified>
  <cp:revision>3</cp:revision>
  <dc:subject/>
  <dc:title/>
</cp:coreProperties>
</file>