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18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Reitera-se o teor dos Pedidos de Informações nº 009, nº 010, nº 012, nº 014, nº 015 e nº 016/2023. Os pedidos não foram respondidos, limitando-se o Poder Executivo a dizer que as informações estão disponíveis para consulta junto ao Centro Administrativo. O dever do Prefeito Municipal é enviar as informações diretamente ao Poder Legislativo, podendo ser de forma impressa ou digitalizada. Caso as informações não sejam novamente prestadas no prazo legal e da forma como requerida, este parlamentar irá adotar as medidas judiciais cabíveis no sentido de responsabilizar o gestor pela omissão das informações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28 de agost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2:00Z</dcterms:created>
  <dc:creator>Camara2</dc:creator>
  <dc:description/>
  <cp:keywords/>
  <dc:language>en-US</dc:language>
  <cp:lastModifiedBy>Servidor</cp:lastModifiedBy>
  <cp:lastPrinted>2023-08-28T09:50:00Z</cp:lastPrinted>
  <dcterms:modified xsi:type="dcterms:W3CDTF">2023-08-28T12:50:00Z</dcterms:modified>
  <cp:revision>4</cp:revision>
  <dc:subject/>
  <dc:title/>
</cp:coreProperties>
</file>