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02/2023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ab/>
        <w:tab/>
        <w:tab/>
        <w:tab/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VOLMIR ANTONIO FERRARI, Vereador da Bancada do União Brasil, com assento nesta Casa e no exercício da vereança, vem, respeitosamente, requerer à Vossa Senhoria LICENÇA NÃO REMUNERADA do cargo de Vereador no período de 1º de novembro à 30 de novembro de 2023, para tratar de interesses particulares, nos termos regimentais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20 de outubro de 2023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center"/>
        <w:rPr/>
      </w:pPr>
      <w:r>
        <w:rPr/>
        <w:t>VOLMIR ANTONIO FERRARI</w:t>
      </w:r>
    </w:p>
    <w:p>
      <w:pPr>
        <w:pStyle w:val="SemEspaamento"/>
        <w:spacing w:lineRule="auto" w:line="480"/>
        <w:jc w:val="center"/>
        <w:rPr/>
      </w:pPr>
      <w:r>
        <w:rPr/>
        <w:t>VEREADOR UB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8:14:00Z</dcterms:created>
  <dc:creator>Câmara de Vereadores</dc:creator>
  <dc:description/>
  <cp:keywords/>
  <dc:language>en-US</dc:language>
  <cp:lastModifiedBy>Servidor</cp:lastModifiedBy>
  <cp:lastPrinted>2023-10-21T15:16:00Z</cp:lastPrinted>
  <dcterms:modified xsi:type="dcterms:W3CDTF">2023-10-21T18:16:00Z</dcterms:modified>
  <cp:revision>3</cp:revision>
  <dc:subject/>
  <dc:title/>
</cp:coreProperties>
</file>