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23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cópia do projeto arquitetônico da nova ponte sobre o Rio Guaporé, bem como da estimativa de custos para a construção da mesma, conforme aprovado por esta Casa por meio da Lei Municipal nº 2.539/2021. Caso o projeto inicial tenha sido alterado, apresentar, também, as alterações e justificativas para as mudanç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, sendo que esta Casa já aprovou Projeto de Lei que autorizava o Município de Anta Gorda a arcar com parte dos custos com o projeto por meio de convênio com o Município de Guaporé, mas até o momento os Vereadores não tiveram acesso a nenhum projeto ou estimativa de cus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0 de novembr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RETE JOSEFINA PITOL CARBON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A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0:00Z</dcterms:created>
  <dc:creator>Camara2</dc:creator>
  <dc:description/>
  <cp:keywords/>
  <dc:language>en-US</dc:language>
  <cp:lastModifiedBy>Servidor</cp:lastModifiedBy>
  <cp:lastPrinted>2023-11-20T10:38:00Z</cp:lastPrinted>
  <dcterms:modified xsi:type="dcterms:W3CDTF">2023-11-20T13:38:00Z</dcterms:modified>
  <cp:revision>4</cp:revision>
  <dc:subject/>
  <dc:title/>
</cp:coreProperties>
</file>