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8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à Vossa Senhoria que seja solicitado ao Poder Executivo para que informe a relação de veículos que compõem a frota da Secretaria Municipal da Saúde, Assistência Social, Habitação e Meio Ambiente, contendo o veículo, placa, finalidade que está sendo utilizado e se referido veículo está funcionado, em conserto ou inativo. A informação é necessária para o exercício da função de fiscalização do Vereador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4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38:00Z</dcterms:created>
  <dc:creator>Câmara de Vereadores</dc:creator>
  <dc:description/>
  <cp:keywords/>
  <dc:language>en-US</dc:language>
  <cp:lastModifiedBy>Servidor</cp:lastModifiedBy>
  <cp:lastPrinted>2025-02-10T08:35:00Z</cp:lastPrinted>
  <dcterms:modified xsi:type="dcterms:W3CDTF">2025-02-24T13:44:00Z</dcterms:modified>
  <cp:revision>3</cp:revision>
  <dc:subject/>
  <dc:title/>
</cp:coreProperties>
</file>