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5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ALVIMAR PAULO TREMEA, Vereador da bancada do MDB, com assento nesta Casa, vem, respeitosamente, requerer à Vossa Senhoria que seja votada MOÇÃO DE APLAUSO em favor da entidade ASSOCIAÇÃO BENEFICENTE AMIGOS DA GAUCHADA DE ANTA GORDA. Referida entidade realiza todos os anos o evento denominado “Gauchada”, onde todo o lucro obtido é doado em favor de instituições de caridade da cidade e região. A quarta edição do evento, realizada em 2024, arrecadou mais de R$ 100.000,00, contribuindo de maneira significativa para as entidades beneficiadas. Sendo assim, entendo justa a homenagem em nome dos componentes deste Poder Legislativ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1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55:00Z</dcterms:created>
  <dc:creator>Câmara de Vereadores</dc:creator>
  <dc:description/>
  <cp:keywords/>
  <dc:language>en-US</dc:language>
  <cp:lastModifiedBy>Servidor</cp:lastModifiedBy>
  <cp:lastPrinted>2025-01-10T14:07:00Z</cp:lastPrinted>
  <dcterms:modified xsi:type="dcterms:W3CDTF">2025-02-21T16:00:00Z</dcterms:modified>
  <cp:revision>3</cp:revision>
  <dc:subject/>
  <dc:title/>
</cp:coreProperties>
</file>