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6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ALVIMAR PAULO TREMEA, Vereador da bancada do MDB, com assento nesta Casa, vem, respeitosamente, requerer à Vossa Senhoria que seja solicitado ao Poder Executivo para que forneça informações sobre o depósito do saldo positivo da 8ª Festleite na conta do Município, juntando o comprovante. A informação é necessária, considerando que a diretoria da feira protocolou nesta Casa em 2024 balancete onde foi alegado que houve saldo positiv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1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3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2-21T16:21:00Z</dcterms:modified>
  <cp:revision>4</cp:revision>
  <dc:subject/>
  <dc:title/>
</cp:coreProperties>
</file>