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3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ROBLEDO SANSON ANDREOLI, Vereador da bancada do PL, com assento nesta Casa, vem, respeitosamente, requerer à Vossa Senhoria que seja solicitado ao Poder Executivo para que providencie o repasse para o Hospital Padre Catelli do valor de R$ 150.000,00 destinado pelo Deputado Federal Giovani Cherini. O recurso foi creditado na conta do Fundo Municipal de Saúde pela Ordem Bancária 2025OB003728 em 19/02/2025. A entidade tem urgência no recebimento do recurso, que está a quase um mês na conta do fundo aguardando repasse por parte do Poder Executiv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març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ROBLEDO SANSON ANDREO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8:00Z</dcterms:created>
  <dc:creator>Câmara de Vereadores</dc:creator>
  <dc:description/>
  <cp:keywords/>
  <dc:language>en-US</dc:language>
  <cp:lastModifiedBy>Servidor</cp:lastModifiedBy>
  <cp:lastPrinted>2025-03-10T10:03:00Z</cp:lastPrinted>
  <dcterms:modified xsi:type="dcterms:W3CDTF">2025-03-10T13:03:00Z</dcterms:modified>
  <cp:revision>3</cp:revision>
  <dc:subject/>
  <dc:title/>
</cp:coreProperties>
</file>