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4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informe o montante de gastos contendo a relação de materiais e mão de obra para reforma do pontilhão de acesso da ERS432 até a casa de Nilo Di Domenico e do pontilhão sobre o Arroio Anta Gorda que dá acesso à capela, ambos na Comunidade de Linha Viena. A informação é necessária para o exercício da função de fiscalização do Vereador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0 de març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00Z</dcterms:created>
  <dc:creator>Câmara de Vereadores</dc:creator>
  <dc:description/>
  <cp:keywords/>
  <dc:language>en-US</dc:language>
  <cp:lastModifiedBy>Servidor</cp:lastModifiedBy>
  <cp:lastPrinted>2025-01-13T09:06:00Z</cp:lastPrinted>
  <dcterms:modified xsi:type="dcterms:W3CDTF">2025-03-10T13:12:00Z</dcterms:modified>
  <cp:revision>3</cp:revision>
  <dc:subject/>
  <dc:title/>
</cp:coreProperties>
</file>