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46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ALVIMAR PAULO TREMEA, Vereador da bancada do MDB, com assento nesta Casa, vem, respeitosamente, requerer à Vossa Senhoria que seja solicitado ao Poder Executivo para que faça um levantamento e organize em forma de uma lista telefônica com os números de telefones celulares atualizados de instituições públicas, privadas e estabelecimentos comerciais de nossa cidade, seja de forma impressa ou digital. Tal solicitação justifica-se em razão da crescente inoperância dos telefones fixos, dificultando o contato eficiente com os referidos órgãos e comércios, o que prejudica a comunicação e a prestação de serviços essenciais à população. Dessa forma, a atualização e divulgação desses contatos móveis se fazem necessários para garantir a continuidade e qualidade do atendimento à comunidade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4 de abril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>
          <w:rFonts w:eastAsia="Calibri" w:cs="Calibri"/>
        </w:rPr>
        <w:t xml:space="preserve">    </w:t>
      </w: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42:00Z</dcterms:created>
  <dc:creator>Câmara de Vereadores</dc:creator>
  <dc:description/>
  <cp:keywords/>
  <dc:language>en-US</dc:language>
  <cp:lastModifiedBy>Servidor</cp:lastModifiedBy>
  <cp:lastPrinted>2025-04-14T08:12:00Z</cp:lastPrinted>
  <dcterms:modified xsi:type="dcterms:W3CDTF">2025-04-14T11:14:00Z</dcterms:modified>
  <cp:revision>4</cp:revision>
  <dc:subject/>
  <dc:title/>
</cp:coreProperties>
</file>