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59/2025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MARTA HELENA DALPASQUALE, Vereadora da bancada do PROGRESSISTAS, com assento nesta Casa e no exercício da vereança, vem, respeitosamente, requerer à Vossa Senhoria, após as providências regimentais, que seja solicitado ao Poder Executivo para que providencie o envio de Ofício, conforme modelo anexo, à Secretaria do Meio Ambiente e Infraestrutura do Estado do Rio Grande do Sul solicitando a adesão do Município de Anta Gorda ao Programa Estadual de Castração “Melhores Amigos” para o ano de 2025. Uma vez que o Município manifeste o interesse na adesão, será possível a busca da aprovação junto aos parlamentares envolvidos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12 de mai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MARTA HELENA DALPASQUALE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a PROGRESSISTAS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04:00Z</dcterms:created>
  <dc:creator>Câmara de Vereadores</dc:creator>
  <dc:description/>
  <cp:keywords/>
  <dc:language>en-US</dc:language>
  <cp:lastModifiedBy>Servidor</cp:lastModifiedBy>
  <cp:lastPrinted>2025-05-12T10:12:00Z</cp:lastPrinted>
  <dcterms:modified xsi:type="dcterms:W3CDTF">2025-05-12T13:13:00Z</dcterms:modified>
  <cp:revision>3</cp:revision>
  <dc:subject/>
  <dc:title/>
</cp:coreProperties>
</file>