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61/2025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FERNANDO LOCATELLI, Vereador da bancada do REPUBLICANOS, com assento nesta Casa e no exercício da vereança, vem, respeitosamente, requerer à Vossa Senhoria, após as providências regimentais, que seja solicitado ao Poder Executivo para que estude a possibilidade de aumentar o padrão salarial do cargo de mecânico. O município tem dificuldade de contratar servidores para o cargo principalmente em virtude do baixo salário oferecido, sendo que no último processo seletivo não houve nenhum inscrito. Assim, sugere-se que o padrão seja aumentado ao menos para o padrão 7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>Sala de Sessões, 23 de maio de 2025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FERNANDO LOCATELLI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Republicanos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6:14:00Z</dcterms:created>
  <dc:creator>Câmara de Vereadores</dc:creator>
  <dc:description/>
  <cp:keywords/>
  <dc:language>en-US</dc:language>
  <cp:lastModifiedBy>Andreia Cavagnoli</cp:lastModifiedBy>
  <cp:lastPrinted>2025-05-12T10:12:00Z</cp:lastPrinted>
  <dcterms:modified xsi:type="dcterms:W3CDTF">2025-05-23T16:20:00Z</dcterms:modified>
  <cp:revision>3</cp:revision>
  <dc:subject/>
  <dc:title/>
</cp:coreProperties>
</file>