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63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PAULO CESAR BETTONI, Vereador da bancada do REPUBLICANOS, com assento nesta Casa e no exercício da vereança, vem, respeitosamente, requerer à Vossa Senhoria, após as providências regimentais, que seja solicitado ao Poder Executivo para que providencie a criação de um auxílio moradia para os membros da Brigada Militar que forem designados para servir em nosso Município. Temos tido dificuldade em trazer e manter policiais militares e, em conversa com membros da corporação, chegou-se à conclusão de que uma forma de incentivar a categoria seria a criação de algum tipo de auxílio para pagamento de aluguel. A segurança pública é de suma importância para o desenvolvimento de qualquer comunidade e, apesar da vinculação da corporação com o Governo do Estado, não há nenhuma vedação para que o Município também crie alguma forma de incentivo à permanência de efetivo policial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3 de mai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PAULO CESAR BETTON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28:00Z</dcterms:created>
  <dc:creator>Câmara de Vereadores</dc:creator>
  <dc:description/>
  <cp:keywords/>
  <dc:language>en-US</dc:language>
  <cp:lastModifiedBy>Servidor</cp:lastModifiedBy>
  <cp:lastPrinted>2025-05-12T10:12:00Z</cp:lastPrinted>
  <dcterms:modified xsi:type="dcterms:W3CDTF">2025-05-23T16:35:00Z</dcterms:modified>
  <cp:revision>3</cp:revision>
  <dc:subject/>
  <dc:title/>
</cp:coreProperties>
</file>