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64/2025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ab/>
        <w:tab/>
      </w:r>
      <w:r>
        <w:rPr>
          <w:rFonts w:cs="Calibri"/>
        </w:rPr>
        <w:t xml:space="preserve">FERNANDO LOCATELLI, Vereador da bancada do Republicanos, com assento nesta Casa, vem, respeitosamente, requerer à Vossa Senhoria que seja votada MOÇÃO DE APLAUSO ao Senhor Diogo Moresco, o qual sagrou-se Campeão Brasileiro de Pastoreio de Ovinos nas categorias Ranch com o cão Dedé e Open Duplo Levante com o cão Jab nas provas que ocorreram em maio de 2025 em São Lourenço do Sul. </w:t>
      </w:r>
      <w:r>
        <w:rPr>
          <w:rFonts w:cs="Calibri"/>
          <w:color w:val="000000"/>
          <w:shd w:fill="FFFFFF" w:val="clear"/>
        </w:rPr>
        <w:t xml:space="preserve">Diogo Moresco já tinha se consagrado campeão em setembro do ano de 2024 nas mesmas categorias, no Campeonato Brasileiro de Pastoreio com Bovinos que ocorreu em São Paulo, o que o torna o primeiro brasileiro da história do Pastoreio campeão em duas categorias e com diferentes rebanhos (ovinos e bovinos) consecutivamente. A classificação de Diogo Moresco, garante vaga para representar o Brasil no Mundial de Pastoreio que ocorre em 2026 na Escócia. </w:t>
      </w:r>
      <w:r>
        <w:rPr>
          <w:rFonts w:cs="Calibri"/>
        </w:rPr>
        <w:t>Sua vitória evidenciou não apenas o seu talento nato, mas também a dedicação, disciplina e esforço em aprimorar suas habilidades. Este feito representa não só uma vitória pessoal, mas também um motivo de orgulho para toda a comunidade antagordense, servindo de exemplo para outros talentos locais.</w:t>
      </w:r>
    </w:p>
    <w:p>
      <w:pPr>
        <w:pStyle w:val="SemEspaamento"/>
        <w:spacing w:lineRule="auto" w:line="480"/>
        <w:ind w:left="1134" w:hanging="0"/>
        <w:jc w:val="both"/>
        <w:rPr/>
      </w:pPr>
      <w:r>
        <w:rPr/>
        <w:t>Termos em que pede deferimento.</w:t>
      </w:r>
    </w:p>
    <w:p>
      <w:pPr>
        <w:pStyle w:val="SemEspaamento"/>
        <w:spacing w:lineRule="auto" w:line="480"/>
        <w:ind w:left="1134" w:hanging="0"/>
        <w:jc w:val="both"/>
        <w:rPr/>
      </w:pPr>
      <w:r>
        <w:rPr/>
        <w:t>Sala de Sessões, 26 de mai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FERNANDO LOCATELL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Republicano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1:00Z</dcterms:created>
  <dc:creator>Câmara de Vereadores</dc:creator>
  <dc:description/>
  <cp:keywords/>
  <dc:language>en-US</dc:language>
  <cp:lastModifiedBy>Servidor</cp:lastModifiedBy>
  <cp:lastPrinted>2024-08-26T08:55:00Z</cp:lastPrinted>
  <dcterms:modified xsi:type="dcterms:W3CDTF">2025-05-26T13:15:00Z</dcterms:modified>
  <cp:revision>6</cp:revision>
  <dc:subject/>
  <dc:title/>
</cp:coreProperties>
</file>